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iey@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LIBBEY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3:47:00Z</dcterms:created>
  <dc:creator>https://libbey.nt-rt.ru/</dc:creator>
  <dc:description/>
  <dc:language>en-US</dc:language>
  <cp:lastModifiedBy>пк</cp:lastModifiedBy>
  <dcterms:modified xsi:type="dcterms:W3CDTF">2024-10-26T03:47:00Z</dcterms:modified>
  <cp:revision>2</cp:revision>
  <dc:subject>LIBBEY || Опросный лист на Chivalry, Citation, Lexington, стеклянные кувшины, подставки для торта, сервировочные доски, формы, контейнеры, тарелки, салатницы, кружки, стаканы, бокалы, столовые приборы. Карта заказа на продукцию. Продажа оборудования производства завода изготовителя ЛИББЕЙ, ЛИББЭЙ, ЛИББИЙ, ЛИББЕИ, ЛИББЭИ, ЛИББИИ, производитель, США. Дилер ГКНТ. Поставка Россия, Казахстан.</dc:subject>
  <dc:title>LIBBEY || Опросный лист на Chivalry, Citation, Lexington, стеклянные кувшины, подставки для торта, сервировочные доски, формы, контейнеры, тарелки, салатницы, кружки, стаканы, бокалы, столовые приборы. Карта заказа на продукцию. Продажа оборудования производства завода изготовителя ЛИББЕЙ, ЛИББЭЙ, ЛИББИЙ, ЛИББЕИ, ЛИББЭИ, ЛИББИИ, производитель, США. Дилер ГКНТ. Поставка Россия, Казахстан.</dc:title>
</cp:coreProperties>
</file>